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: ___________________________</w:t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Advanced Placement European History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Unit 6: Chapter 17, Section 88 &amp; 89 Key Terms and Reading Questions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The Collapse of Austrian and German Empires &amp;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The Economic, Social, and Cultural Impact of the War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lang w:val="en-US" w:eastAsia="en-US"/>
        </w:rPr>
      </w:pPr>
      <w:r>
        <w:rPr>
          <w:rFonts w:cs="Bookman Old Style" w:ascii="Bookman Old Style" w:hAnsi="Bookman Old Style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1290</wp:posOffset>
                </wp:positionV>
                <wp:extent cx="58293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7pt" to="494.95pt,12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Key Terms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Reichstag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Ludendorff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Weimer Republic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Planned Economy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Rationalization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Conscription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 Socialism 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Profiteers</w:t>
      </w:r>
    </w:p>
    <w:p>
      <w:pPr>
        <w:sectPr>
          <w:type w:val="nextPage"/>
          <w:pgSz w:w="12240" w:h="15840"/>
          <w:pgMar w:left="900" w:right="990" w:gutter="0" w:header="0" w:top="1080" w:footer="0" w:bottom="90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49225</wp:posOffset>
                </wp:positionV>
                <wp:extent cx="58293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1.75pt" to="482.2pt,11.7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  <w:tab/>
      </w:r>
    </w:p>
    <w:p>
      <w:pPr>
        <w:pStyle w:val="Normal"/>
        <w:ind w:left="2160" w:firstLine="72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ind w:left="2880" w:firstLine="720"/>
        <w:rPr/>
      </w:pPr>
      <w:r>
        <w:rPr>
          <w:rFonts w:cs="Bookman Old Style" w:ascii="Bookman Old Style" w:hAnsi="Bookman Old Style"/>
          <w:b/>
          <w:sz w:val="28"/>
          <w:u w:val="single"/>
        </w:rPr>
        <w:t>Section 88 &amp; 89 Questions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What new nation-states were formed from the former Austrian Empire as a result of World War I?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What two reasons are given as to why Ludendorff would pursue peace talks with the Allies in 1918?</w:t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Why would Woodrow Wilson, acting as the representative for the Allies, insist that the German government become more democratic in order for peace talks to proceed?</w:t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Why would it be easy for the German army to claim that they were stabbed in the back by their civilian government at the end of the war?</w:t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How did the economic systems of the Western world change as a result of World War I?</w:t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br/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How did Western society begin to change as a result of War War I?</w:t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Why can it be said that as a result of World War I the age of European supremacy was in its twilight?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 xml:space="preserve">Explain the use of propaganda by governments involved in World War I. Mention reasons for it, techniques used, and results. 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2678430</wp:posOffset>
                </wp:positionV>
                <wp:extent cx="2790825" cy="958215"/>
                <wp:effectExtent l="211455" t="63500" r="8255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9583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Pages 679-68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14.25pt;margin-top:210.9pt;width:219.7pt;height:75.4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Pages 679-687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sectPr>
      <w:type w:val="continuous"/>
      <w:pgSz w:w="12240" w:h="15840"/>
      <w:pgMar w:left="900" w:right="990" w:gutter="0" w:header="0" w:top="108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ell MT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21:08:00Z</dcterms:created>
  <dc:creator>Amanda Dicks</dc:creator>
  <dc:description/>
  <cp:keywords/>
  <dc:language>en-US</dc:language>
  <cp:lastModifiedBy>ADICKS</cp:lastModifiedBy>
  <cp:lastPrinted>2009-09-04T14:57:00Z</cp:lastPrinted>
  <dcterms:modified xsi:type="dcterms:W3CDTF">2010-02-18T20:22:00Z</dcterms:modified>
  <cp:revision>4</cp:revision>
  <dc:subject/>
  <dc:title>Name: ___________________________</dc:title>
</cp:coreProperties>
</file>